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XMO. SR. DR. JUIZ DE DIREITO DA 3ª VARA CÍVEL DA COMARCA DE ..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stribuir à 3ª Vara Cível e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ensar ao Proc. n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.Y, brasileiro, solteiro, comerciante, residente e domiciliado nesta cidade, à R., n., portador do CIC n., vem, com todo o respeito, perante V.Exa., por meio de seu Advogado, propor e requerer AÇÃO ANULATÓRIA DE ARREMATAÇÃO, c.c. Pedido de Antecipatória e Danos Morais, pelo Rito Ordinário, em face de S.Z, V.A.Z e P.A.Z, brasileiros, separado judicialmente o 1º , solteiros os dois últimos, do comércio, portadores do CIC ns, respectivamente, residentes e domiciliados nesta cidade, à R, n., R., n. e R., n., respectivamente, com fundamento nos arts.129, 485 - III e 486/CPC, c.c. o art.5º - X/CF, e 12 e 186/CC, pelo que passa a expor, articuladament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testa-se.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 .sempre foi morador desta cidade, onde exercia a profissão de comércio de miudezas, com estabelecimento situado à R., cf. prova o incluso document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o ramo de atividade não estava bom, o ora A. resolveu mudar-se para a cidade de S.P., onde começou a trabalhar noutra atividade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pós alguns anos de economia de ativos financeiros conquistados, o ora A .resolveu investir nesta cidade, comprando imóveis para locaçã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foi assim que, no dia 10/10/2.005, o ora A ., por meio de seu procurador, Sr. J.V., adquiriu, ut escritura pública de venda e compra lavrada nas Notas do 1º Tabelionato local, livro n.45, pg.174/175, o seguinte imóvel pertencente ao Sr. S.Z, 1º Reqdo: (descrever o imóvel tal como consta da matrícula), pelo preço certo e determinado de R$ 15.000,00, cf. prova o doc. em anex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gitado imóvel era exatamente tudo o que o ora A.queria, pois possuía duas casas simples e uma edícula assobradada nos fundos, em péssimo estado de conservaçã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É que o ora A. pretendia reformar os três prédios urbanos, locá-los e continuar com a sua atividade empresarial em S.P., pois, afinal, os mesmos lhe dariam rendimentos necessários à sua sobrevivência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Escritura Pública foi lavrada, como se disse, no entanto, o A .preferiu deixar para outra oportunidade o registro da mesma junto ao 1º Oficial de Registro Imobiliário local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e ínterim, e sempre por meio de seu Procurador, Sr.J.V., o ora A .resolveu reformar os três prédios para futura locaçã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foi exatamente o que o ora A.fez, reformou os três prédios residências, gastando neles, entre materiais e mão de obra, a quantia de R$ 10.000,00, cf. provam os inclusos documentos, inclusive fotos do local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entanto, MM.Juiz, qual não foi a surpresa do ora A., quando ao tentar registrar a escritura de venda e compra, o 1º Oficial de Registro de Imóveis local recusou-a, sob a alegação de que indigitado imóvel havia sido arrematado pelo Sr. P.A.Z, ora 3º Reqdo., num verdadeiro conluio entre ele e os outros dois Reqdos. para lesá-lo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efeito, o 1º Reqdo., S.Z, é genitor do 2º Reqdo., V.A.Z., que lhe moveu, por meio da Execução de Alimentos, proc. n. , em apenso, em 10/01/05, a cobrança de alimentos, quando o mesmo ainda era menor púbere, cf. docs. inclusos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1º Reqdo, então executado na Execução de alimentos, foi citado em 15/02/05, deixou escoar "in albis" o prazo para pagamento dos alimentos cobrados e, simplesmente em 10 de Outubro de 2.005, oito meses após ter sido composta a citada lide e, principalmente, após penhora regular nos A . do referido imóvel, resolveu vendê-lo ao ora A ., por meio da supra citada Escritura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ido imóvel foi penhorado e levado à praça no dia 20/02/06, sendo que o arrematante do mesmo foi exatamente o próprio sobrinho do 1º Reqdo, Sr. P.A.Z, 3º REqdo., cf. faz fé a inclusa certidão. 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is fatos demonstram, à saciedade, o conluio, o meio ardiloso utilizado pelos três Reqdos., com uma única finalidade: lesar o ora A. que havia, como 3º de boa-fé, adquirido o citado imóvel do 1º REqdo., que, na época da venda, constava como seu verdadeiro proprietário, cf. prova a inclusa certidão, apesar de que já tramitava em face dele a supra citada execução de alimentos, proc. em apenso. 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este quadro probatório, não resta outra alternativa ao ora A , senão, a de aforar em face dos três Reqdos., que agiram em flagrante conluio, a presente pretensão para declarar a nulidade da arrematação e seu respectivo auto. </w:t>
      </w:r>
    </w:p>
    <w:p>
      <w:pPr>
        <w:pStyle w:val="Normal"/>
        <w:autoSpaceDE w:val="false"/>
        <w:spacing w:lineRule="atLeast" w:line="25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I. Do Direito: 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presente caso em testilha, não se vislumbra um verdadeiro negócio jurídico, que possa ser invalidado por sentença, por ser ele nulo ou anulável, tal como descrito pelos arts.166 e 171/CC, mas, sim, uma verdadeira colusão, tal como descrito pelo inciso III, do art. 485/CPC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MM.Juiz, como os atos dos ora três Reqdos., em perfeito conluio entre si para lesar o ora A ., foram praticados dentro do processo de execução de alimentos, A .em apenso, então, conclui-se que não se trata de nulidade do negócio jurídico e sim de ato processual simulado, isto é, uma colusão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minente ex-Ministro do C.S.T.J, Athos Gusmão Carneiro, examinando caso similar, assim definiu a colusão: "Colusão é o conluio, o 'ajuste fraudulento entre duas ou mais pessoas, em prejuízo de terceiro' (Dicionário Jurídico da Academia Brasileira de Letras Jurídicas, 5ª Ed., organizado por Othon Sidou, Ed.1.998). É, portanto, o acordo reservado entre as partes para litigar simuladamente em torno de um direito. Diz, outrossim, do acordo sigiloso visando o prejuízo de terceiros (CPC, art.129) (Dicionário Enciclopédico de Tecnologia Jurídica e de Brocardos Latinos, por Iedo Batista Neves, Ed.Forense, vol.I, 1.997)"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C.Barbosa Moreira, in seus Comentários ao C.P.C., 6ª Ed.Forense, pg.113, assim define: "A cláusula grifada corresponde o caso do processo fraudulento, que se distingue do processo simulado: enquanto neste as partes não têm, verdadeiramente, a intenção de aproveitar-se do resultado do pleito, nem, pois, real interesse na produção dos respectivos efeitos jurídicos, a não ser como simulacro para prejudicar terceiros, naquele, ao contrário, o resultado é verdadeiramente querido, e as partes valem-se do processo justamente porque ele se lhes apresenta como o único meio utilizável para atingir um fim vedado pela lei".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entando o art.129/CPC, aplicável ao caso de ofício, Celso Agrícola Barbi, in Comentários ao C.P.C., I/323, assim pontifica: "O poder do juiz, para a repressão da fraude, é amplo, cabendo-lhe velar pela dignidade da Justiça, nos termos do item III do art.125. Usando dele, dará a solução que as circunstâncias aconselharem em cada caso de processo simulado ou fraudulento"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flagrante a má-fé dos três REqdos., que em conluio doloso, utilizaram-se do presente feito para lesar o ora A .na aquisição de um imóvel que já se encontrava penhorado nos A .em apens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II. Dos Danos Morais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temente, em casos como tais, houve flagrante transtorno na vida do A .que ficou impedido de registrar a escritura pública de venda e compra no Ofício respectivo devido à colusão dolosa dos REqdos., causando-lhe não só insegurança como, principalmente, abalo emocional pela possível perda do imóvel adquirido com todo o sacrifício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como o definiu o Eminente Wilson Melo da Silva, na obra pioneira que sistematizou a matéria, O Dano Moral e sua Reparação, Ed.Forense, 1.955, pg.11: "Danos morais, pois, seriam exemplificadamente, os decorrentes das ofensas à honra, ao decoro, à paz interior de cada qual, às crenças íntimas, aos sentimentos afetivos de qualquer espécie, à liberdade, à vida, à integridade corporal"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a construção pretoriana, inclusive do C.S.T.J, assim entende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T 746/183: "Responsabilidade civil - Indenização - Dano moral - Desnecessidade da prova dos prejuízos, desde que presentes o nexo de causalidade e culpa - Verba devida"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sendo, os danos extra-patrimoniais têm de ser fixados em cem salários mínimos para, ao menos, tentar inibir que os Reqdos. continuem a praticar atos dolosos como o subjudice. 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V. Do Pedido de Tutela Antecipatória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em tela, há necessidade de ser concedida a tutela antecipatória, na forma do art.273 - I/CPC, bloqueando-se a matrícula retro citada para evitar que referido imóvel seja negociado com terceiros, diante da possibilidade efetiva de ocorrência de "dano irreparável ou de difícil reparação"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ntando este artigo, os Eminentes Nelson Nery Jr. e Rosa M.A.Nery, in C.P.C.Comentado, 9ª Ed.RT, pg.454, assim ponderam: "Embora a expressão "poderá", constante do CPC 273 caput, possa indicar faculdade e discricionariedade do juiz, na verdade constitui obrigação, sendo dever do magistrado conceder a tutela antecipatória, desde que preenchidos os pressupostos legais para tanto, não sendo lícito concedê-la ou negá-la pura e simplesmente"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Ex.positis, é a presente ação Anulatória de arrematação, c.c. danos morais e pedido de tutela antecipatória, para que seja concedida In Liminte e inaudita altera parte a antecipação da tutela, na forma do art.273 - I/CPC, por estarem presentes o fumus boni juris e o periculum in mora, determinando-se o bloqueio da matrícula referente ao imóvel arrematado pelo REqdo., citando-se-os para que apresentem resposta, pena de revelia, julgando-se esta pretensão totalmente Procedente, para o fim de ser anulada a arrematação do imóvel retro descrito ocorrida no proc. em apenso, declarando-se nulo o auto de arrematação envolvendo o imóvel em questão, oficiando-se após o trânsito em julgado ao Oficial de Registro de Imóveis competente, para que volte a situação anterior perante a matrícula, confirmando-se a tutela antecipatória e condenando-se-os em cem salários mínimos a título de danos morais, mais custas e Honorários Advocatícios, na forma da legislação supra citad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ente o valor venal do imóve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9:00Z</dcterms:created>
  <dc:creator>fabio</dc:creator>
  <dc:description/>
  <cp:keywords/>
  <dc:language>en-US</dc:language>
  <cp:lastModifiedBy>fabio</cp:lastModifiedBy>
  <dcterms:modified xsi:type="dcterms:W3CDTF">2010-10-06T14:22:00Z</dcterms:modified>
  <cp:revision>1</cp:revision>
  <dc:subject/>
  <dc:title>EXMO</dc:title>
</cp:coreProperties>
</file>